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1.2024                                                                                                                  № 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стро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мерах  по усилению охраны лесов от пожаров и защиты их на территории муниципального образования Востровский сельсовет Волчихин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охраны лесов от пожаров и защиты их от вредителей и болезней в 2024 году, во исполнение статей 19 и 84 Лесного кодекса Российской Федерации, Федерального закона от 04.12.2006 № 200 – ФЗ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ь и утвердить комиссию по борьбе с пожарами в лесных массивах на территории муниципального образования Востровский сельсовет Волчихинского района Алтайского края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омплекс мероприятий по борьбе с лесными пожарами, лесонарушениями на территории муниципального образования Востровский сельсовет Волчихинского района Алтайского края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читать пожароопасным период со дня схода снежного покрова до выпадения устойчивого снежного покрова в 2024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 пожароопасный период проведение сельхозпалов на территориях, примыкающих к лесному фонду и полезащитным полос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6.02.2023    № 3 «О мерах по усилению охраны лесов от пожаров и защиты их на территории муниципального образования Востровский сельсовет Волчихинского района Алтайского края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стровского сельсовета                                                   В.В. Дерег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.01.2024 г.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мероприятий по борьбе с лесными пожарами, лесонарушениями на территории муниципального образования Востровский сельсовет в пожароопасный период 2024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2933"/>
        <w:gridCol w:w="1944"/>
      </w:tblGrid>
      <w:tr>
        <w:trPr>
          <w:trHeight w:val="24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ероприяти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6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совещаний по подготовке к пожароопасному периоду на территории муниципального образова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4</w:t>
            </w:r>
          </w:p>
        </w:tc>
      </w:tr>
      <w:tr>
        <w:trPr>
          <w:trHeight w:val="922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а мероприятий по защите населенных пунктов и объектов экономики от лесных пожаров и обеспечению их выполнения совместно с заинтересованными службами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4</w:t>
            </w:r>
          </w:p>
        </w:tc>
      </w:tr>
      <w:tr>
        <w:trPr>
          <w:trHeight w:val="926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разработки и обеспечение мер пожарной безопасности на территории МО по предотвращению чрезвычайных ситуаций, связанных с распространением лесных пожар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недюкова М.С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4</w:t>
            </w:r>
          </w:p>
        </w:tc>
      </w:tr>
      <w:tr>
        <w:trPr>
          <w:trHeight w:val="701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разъяснительной работы среди населения по соблюдению правил пожарной безопасности в леса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сельсовета Руководители образовательных учрежд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и ООО «Вострово Лес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и всего пожароопасного периода</w:t>
            </w:r>
          </w:p>
        </w:tc>
      </w:tr>
      <w:tr>
        <w:trPr>
          <w:trHeight w:val="470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роверок противопожарного состояния объект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сельсовета совместно с ОГПН, УУ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4</w:t>
            </w:r>
          </w:p>
        </w:tc>
      </w:tr>
      <w:tr>
        <w:trPr>
          <w:trHeight w:val="710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постов на дорогах ведущих в лесные массив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и ООО «Вострово Лес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и всего пожароопасного период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ы сельсове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2.01.2024 №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омиссии по борьб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с лесными пожарам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территор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стровский сельсовет Волчихин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2"/>
        <w:gridCol w:w="6523"/>
      </w:tblGrid>
      <w:tr>
        <w:trPr>
          <w:trHeight w:val="4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реганов Валерий Владимирович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Востровского сельсовета – Председатель комиссии</w:t>
            </w:r>
          </w:p>
        </w:tc>
      </w:tr>
      <w:tr>
        <w:trPr>
          <w:trHeight w:val="24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ЧЛЕНЫ КОМИССИИ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отов Олег Анатольевич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лесохозяйственного участка ООО «Вострово Лес (по согласованию)</w:t>
            </w:r>
          </w:p>
        </w:tc>
      </w:tr>
      <w:tr>
        <w:trPr>
          <w:trHeight w:val="47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аева Галина Николаевна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едующий ФАП с. Вострово (по согласованию)</w:t>
            </w:r>
          </w:p>
        </w:tc>
      </w:tr>
      <w:tr>
        <w:trPr>
          <w:trHeight w:val="47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недюкова Марина Сергеевна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. главы Востровского сельсовета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4:00Z</dcterms:created>
  <dc:creator>user</dc:creator>
  <dc:description/>
  <cp:keywords/>
  <dc:language>en-US</dc:language>
  <cp:lastModifiedBy>User</cp:lastModifiedBy>
  <cp:lastPrinted>2023-03-09T12:40:00Z</cp:lastPrinted>
  <dcterms:modified xsi:type="dcterms:W3CDTF">2024-01-24T05:54:00Z</dcterms:modified>
  <cp:revision>18</cp:revision>
  <dc:subject/>
  <dc:title/>
</cp:coreProperties>
</file>