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03.2024                                                                                                    №6                                                        с. Востр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водоснабжения муниципального образования Востровский сельсовет Волчихинского района Алтайского кра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24  до 2034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» и руководствуясь Уставом муниципального образования Востровский сельсовет Волчихинского района Алтайского края, администрация Востровского сельсовет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Утвердить схему водоснабжения муниципального образования Востровский сельсовет Волчихинского района Алтайского края на период с 2024 до 2034 года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овского сельсовета                                                           В.В. Дереганов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0" w:right="7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52"/>
        <w:ind w:left="28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тверждена постановлением администрации Востровского сельсовета Волчихинского района Алтайского края от 14.03.2024 №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4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водоснабжения муниципального образования Востровский сельсовет Волчихинского района Алтайского кр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60" w:right="1260" w:gutter="0" w:header="0" w:top="1440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60" w:hanging="0"/>
        <w:rPr/>
      </w:pPr>
      <w:r>
        <w:rPr>
          <w:rFonts w:eastAsia="Times New Roman" w:cs="Times New Roman" w:ascii="Times New Roman" w:hAnsi="Times New Roman"/>
          <w:sz w:val="28"/>
        </w:rPr>
        <w:t>2024 год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exact" w:line="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Схема водоснабжения поселения – документ, содержащий материалы по обоснованию эффективного и безопасного функционирования систем водоснабжения , их развития с учетом правового регулирования в области энергосбережения и повышения энергетической эффективности, санитарной и экологической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Основные цели и задачи схемы водоснаб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долгосрочной перспективы развития систем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жителей Востровского сельсовета водоснабж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работы систем водоснабж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питьевой воды, поступающей к потребител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Пояснительная записка схемы водоснабжения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Муниципальное образование Востровский сельсовет расположено в северо-восточной части Волчихинского района Алтайского края. Территория муниципального образования составляет 38 845 га. В границах муниципального образования находятся два населѐнные пункты: село Вострово, село Приборовое. Границы поселения установлены Законом Алтайского края от 09 марта 2011 года № 24-ЗС «О преобразовании муниципальных и административно-территориальных образований Востровский сельсовет Волчихинского района Алтайского края и Приборовской сельсовет Волчихинского района Алтайского края». Административным центром поселения является село Вострово. Село Вострово было основано в 1806 году. Село Приборовое основано в 1994 году. Расстояние от муниципального образования до районного центра составляет 25 км.</w:t>
      </w:r>
    </w:p>
    <w:p>
      <w:pPr>
        <w:sectPr>
          <w:type w:val="nextPage"/>
          <w:pgSz w:w="11906" w:h="16838"/>
          <w:pgMar w:left="1700" w:right="740" w:gutter="0" w:header="0" w:top="1122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рритории муниципального образования проживает по состоянию на 01.01.2024год – 1512 человек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имат Континентальный с холодной малоснежной зимой, сильными ветрами и метелями и жарким летом. Рельеф равнинный (южная часть Кулундинской равнины). Средняя температура января – 16,5, июля +25. Годовых атмосферных осадков – 442 мм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периода со среднесуточной температурой выше 0 С составляет 192 д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убина промерзания почвы(средняя) – 260см. Наибольшая высота снежного покрова 42 см. в средн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годовая скорость ветра составляет 4,8 м/сек. Преобладают ветры северо-восточного на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ind w:left="1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ующее функциональное использование территории Востровского сельсовета Современная структура земель сельского поселения на 01.01.2024 года</w:t>
      </w:r>
    </w:p>
    <w:p>
      <w:pPr>
        <w:pStyle w:val="Normal"/>
        <w:tabs>
          <w:tab w:val="clear" w:pos="720"/>
          <w:tab w:val="left" w:pos="828" w:leader="none"/>
        </w:tabs>
        <w:ind w:left="1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380"/>
        <w:gridCol w:w="2540"/>
      </w:tblGrid>
      <w:tr>
        <w:trPr>
          <w:trHeight w:val="3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 земель по категориям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площадь, га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\п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и посел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329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и сельскохозяйственного назнач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417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и промышленност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5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и лесного фон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900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и водного фон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74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земель в существующих границах посел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 845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Жилищный фон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ее время общая площадь жилищного сектора составляет 33 711 кв.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лая застройка представлена одноэтажными и двухэтажными жилыми домами. По видам собственности основная доля жилого фонда приходится на индивидуальный жилой секто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 Общественно – деловая з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, расположенные в черте муниципального образования, по состоянию на 01.01.2024год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40" w:hanging="0"/>
        <w:rPr/>
      </w:pPr>
      <w:r>
        <w:rPr/>
        <w:t>Учреждения Здравоохранения</w:t>
      </w:r>
    </w:p>
    <w:tbl>
      <w:tblPr>
        <w:tblW w:w="1008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36"/>
        <w:gridCol w:w="2420"/>
        <w:gridCol w:w="421"/>
        <w:gridCol w:w="860"/>
        <w:gridCol w:w="440"/>
        <w:gridCol w:w="140"/>
        <w:gridCol w:w="2040"/>
        <w:gridCol w:w="80"/>
      </w:tblGrid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именование</w:t>
            </w:r>
          </w:p>
        </w:tc>
        <w:tc>
          <w:tcPr>
            <w:tcW w:w="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19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тажность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уководите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ГБУЗ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2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аева Г.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олчихинская ЦРБ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АП с. Вострово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Титова д. 2б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5 1 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тайского кра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ГБУЗ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Приборово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омович И.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олчихинская ЦРБ"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Партизанская д. 8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8 6 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П с. Приборовое</w:t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тайского кра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именование</w:t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9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тажность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уководитель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лиал МКУК ВМФКЦ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Востровский дом культуры"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Вострово</w:t>
            </w:r>
          </w:p>
          <w:p>
            <w:pPr>
              <w:pStyle w:val="Normal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Советская  д. 15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1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колова Е.Е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5 1 5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1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енко Р.М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лиал МКУК ВМФКЦ</w:t>
            </w:r>
          </w:p>
          <w:p>
            <w:pPr>
              <w:pStyle w:val="Normal"/>
              <w:spacing w:lineRule="exact" w:line="29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Приборовской дом культуры"</w:t>
            </w:r>
          </w:p>
        </w:tc>
        <w:tc>
          <w:tcPr>
            <w:tcW w:w="25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. Приборовое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. Партизанская д. 9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98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8 6 6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9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приятия торговл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7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уководитель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риниматель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рговый павильон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7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унева О.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«Удачный»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7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Титова д. 1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лимп»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7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сянникова Е.В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Советская  д. 15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560" w:gutter="0" w:header="0" w:top="1112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80"/>
        <w:gridCol w:w="3400"/>
        <w:gridCol w:w="2700"/>
      </w:tblGrid>
      <w:tr>
        <w:trPr>
          <w:trHeight w:val="2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«Колос»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Желтун О.А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Молодежная  д. 2в пом.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Березка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раев Г.З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. Советская  д. 56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ероника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омаренко А.П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Советская  д. 15б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П Дьяченко И.М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Приборов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ьяченко И.М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зничная торговл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. Мамонтова д. 1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0" w:hanging="0"/>
        <w:rPr/>
      </w:pPr>
      <w:r>
        <w:rPr/>
        <w:t>Организации и учреждения связи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2700"/>
        <w:gridCol w:w="1560"/>
        <w:gridCol w:w="2120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Этажность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уководитель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ФПС Алтай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остро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имина А.А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я ФГУП « Поч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Советская  д. 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5 1 22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ссии» ОП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.Вострово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ФПС Алтай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Приборов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вашнина О.С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я ФГУП « Поч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. Мамонтова д. 1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 8 (385 65) 28 6 38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оссии» ОП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чихинского райо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тайского кр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.Приборово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580" w:right="5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Учреждения жилищно-коммунального хозяйства</w:t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00"/>
        <w:gridCol w:w="320"/>
        <w:gridCol w:w="2060"/>
        <w:gridCol w:w="1440"/>
        <w:gridCol w:w="2100"/>
      </w:tblGrid>
      <w:tr>
        <w:trPr>
          <w:trHeight w:val="31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2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Этажность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П «Акв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.Вострово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шнина О.С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3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л.Титова 2б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л- 25-1-4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лчихин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 Алтай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характеристика водоснабже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снабж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рритории Востровского сельсовета холодное водоснабжение осуществляет МУП «Аква». Юридический адрес: 658951, Алтайский край, Волчихинский район, с. Вострово, ул.Титова 2 б, телефон 8- (38565) 25-1-43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ача воды осуществляется на хозяйственно-питьевые, производственно-технические, противопожарные цели. Уличные водопроводные сети собраны в общую схему частично тупикового тип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о водоснабжении с. Вострово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о эксплуатации водопровода в селе Вострово 1984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юго-западе окраины села расположена скважина. Общая глубина скважины от поверхности земли 60м. Скважина оборудована насосом ЭЦВ 6-10-8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опроводные сети проложены из чугунных, полиэтиленовых трубопроводов, диаметром от 100 до 120 мм., общей протяженностью 14 км. Износ существующих водопроводных сетей по муниципальному образованию Востровский сельсовет составляет 100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потребления воды не превышает 186,3 м3/сут., и 42,8 тыс.м3 /год. Потребление по видам водопользова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хозяйственно-питьевые нужды населения- 131,1 м3/ сут., 33,4 тыс.м3/год Б) хозяйственно-питьевые нужды предприятий и учреждений – 10,3 м3/сут., 2,1 тыс.м3/ год В) производственные нужды предприятия- 17,8м3/сут., 2,3 тыс.м3 г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одоснабжение животноводства- 37,4м3/сут., 7,1 тыс.м3/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>Водоотведение Централизованная система канализации в селе Вострово отсутствуе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рос сточных вод от большинства жилых и общественных зданий осуществляется в выгребные ямы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80" w:right="560" w:gutter="0" w:header="0" w:top="1125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040" w:right="540" w:hanging="2553"/>
        <w:rPr/>
      </w:pPr>
      <w:r>
        <w:rPr>
          <w:rFonts w:eastAsia="Times New Roman" w:cs="Times New Roman" w:ascii="Times New Roman" w:hAnsi="Times New Roman"/>
          <w:sz w:val="28"/>
        </w:rPr>
        <w:t>Мероприятия по оптимизации системы водоснабжения села Вострово на расчетный срок (до 2032 года)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900"/>
      </w:tblGrid>
      <w:tr>
        <w:trPr>
          <w:trHeight w:val="3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8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ка приборов учета на скважине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ка заглубленной насосной станции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ка мотопомпы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 закольцовки полиэтиленовой трубой диаметром 75мм.по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лицам: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ителей- Молодежная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сова- Востровский лесохозяйственный участок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 реновацию старых сетей методом труба в трубу диаметром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 мм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опользова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КОУ «Востровская СШ», Детский са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ГБУЗ «Волчихинская ЦРБ»  ФАП с. Востро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гази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ов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тровский лесохозяйственный участок ООО «Вострово-Лес»</w:t>
      </w:r>
    </w:p>
    <w:p>
      <w:pPr>
        <w:sectPr>
          <w:type w:val="nextPage"/>
          <w:pgSz w:w="11906" w:h="16838"/>
          <w:pgMar w:left="1580" w:right="72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ный секто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Графическая часть</w:t>
      </w:r>
    </w:p>
    <w:sectPr>
      <w:type w:val="nextPage"/>
      <w:pgSz w:w="11906" w:h="16838"/>
      <w:pgMar w:left="5300" w:right="43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1:35:00Z</dcterms:created>
  <dc:creator/>
  <dc:description/>
  <cp:keywords/>
  <dc:language>en-US</dc:language>
  <cp:lastModifiedBy>User</cp:lastModifiedBy>
  <cp:lastPrinted>2024-03-19T12:27:00Z</cp:lastPrinted>
  <dcterms:modified xsi:type="dcterms:W3CDTF">2024-03-19T10:01:00Z</dcterms:modified>
  <cp:revision>3</cp:revision>
  <dc:subject/>
  <dc:title/>
</cp:coreProperties>
</file>