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15 »  октября 2024 г.                             №   18                   </w:t>
        <w:tab/>
        <w:t>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ст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за 9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Востровский сельсовет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 Востр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образования Востровский сельсовет Волчихинского района Алтайского края за 1 квартал 2024 года по доходам 3 569,6 тыс. руб. и по расходам в сумме 3 859,3 тыс. руб.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В.В. Дерег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user</dc:creator>
  <dc:description/>
  <cp:keywords/>
  <dc:language>en-US</dc:language>
  <cp:lastModifiedBy>Востровский</cp:lastModifiedBy>
  <cp:lastPrinted>2020-11-03T13:11:00Z</cp:lastPrinted>
  <dcterms:modified xsi:type="dcterms:W3CDTF">2024-12-25T03:36:00Z</dcterms:modified>
  <cp:revision>15</cp:revision>
  <dc:subject/>
  <dc:title>СОВЕТ НАРОДНЫХ ДЕПУТАТОВ ВОСТРОВСКОГО СЕЛЬСОВЕТА</dc:title>
</cp:coreProperties>
</file>