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0.07.2024 г.                                    №  15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4 033,4 тыс. рублей, в том числе безвозмездные поступления в сумме 2 662,4 тыс. рублей (объем межбюджетных трансфертов, получаемых из других бюджетов, в сумме 1 807,9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4 033,4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1</cp:lastModifiedBy>
  <cp:lastPrinted>2024-06-07T14:20:00Z</cp:lastPrinted>
  <dcterms:modified xsi:type="dcterms:W3CDTF">2024-08-06T01:27:00Z</dcterms:modified>
  <cp:revision>28</cp:revision>
  <dc:subject/>
  <dc:title>СОВЕТ НАРОДНЫХ ДЕПУТАТОВ ВОСТРОВСКОГО СЕЛЬСОВЕТА</dc:title>
</cp:coreProperties>
</file>