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30.08.2024 г.                                    №  16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3 г. № 26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4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4 213,4 тыс. рублей, в том числе безвозмездные поступления в сумме 2 842,4 тыс. рублей (объем межбюджетных трансфертов, получаемых из других бюджетов, в сумме 1 987,9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4 213,4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1</cp:lastModifiedBy>
  <cp:lastPrinted>2024-06-07T14:20:00Z</cp:lastPrinted>
  <dcterms:modified xsi:type="dcterms:W3CDTF">2024-09-05T03:32:00Z</dcterms:modified>
  <cp:revision>30</cp:revision>
  <dc:subject/>
  <dc:title>СОВЕТ НАРОДНЫХ ДЕПУТАТОВ ВОСТРОВСКОГО СЕЛЬСОВЕТА</dc:title>
</cp:coreProperties>
</file>