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9.10.2024 г.                                    №  19                                      с. Востров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26.12.2023 г. № 26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4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- Основные характеристики бюджета поселения на 2024 год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бюджета поселения в сумме                5 104,7 тыс. рублей, в том числе безвозмездные поступления в сумме 3 523,7 тыс. рублей (объем межбюджетных трансфертов, получаемых из других бюджетов, в сумме 2 526,5 тыс. рублей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5 104,7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В. Дерега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Востровский</cp:lastModifiedBy>
  <cp:lastPrinted>2024-06-07T14:20:00Z</cp:lastPrinted>
  <dcterms:modified xsi:type="dcterms:W3CDTF">2024-11-01T07:52:00Z</dcterms:modified>
  <cp:revision>31</cp:revision>
  <dc:subject/>
  <dc:title>СОВЕТ НАРОДНЫХ ДЕПУТАТОВ ВОСТРОВСКОГО СЕЛЬСОВЕТА</dc:title>
</cp:coreProperties>
</file>