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5.12.2024 г.                                    №  27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3 г. № 26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4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4 год изложить в следующей редакции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огнозируемый общий объем доходов бюджета поселения в сумме                5 440,1 тыс. рублей, в том числе безвозмездные поступления в сумме 3 960,6 тыс. рублей (объем межбюджетных трансфертов, получаемых из других бюджетов, в сумме 2 918,5 тыс. рублей), субсидии бюджетам сельских поселений на подготовку проектов межевания земельных участков и на проведение кадастровых работ 44,9 тыс. руб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поселения в сумме 5 772,7 тыс. руб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Дефицит бюджета в сумме 332,6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4-06-07T14:20:00Z</cp:lastPrinted>
  <dcterms:modified xsi:type="dcterms:W3CDTF">2025-02-19T05:22:00Z</dcterms:modified>
  <cp:revision>39</cp:revision>
  <dc:subject/>
  <dc:title>СОВЕТ НАРОДНЫХ ДЕПУТАТОВ ВОСТРОВСКОГО СЕЛЬСОВЕТА</dc:title>
</cp:coreProperties>
</file>