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ВОСТ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Ч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8 »  апреля 2024 г.                             №   6                   </w:t>
        <w:tab/>
        <w:t>с. Вост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сполнении бюджет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Востр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чихинского района Алт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я за 1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Уставом муниципального образования Востровский сельсовет Волчихи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народных депутатов Востровского сельсовет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отчет об исполнении бюджета муниципального образования Востровский сельсовет Волчихинского района Алтайского края за 1 квартал 2024 года по доходам 704,3 тыс. руб. и по расходам в сумме 921,8 тыс. руб.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овета                                                       В.В. Дереган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06:00Z</dcterms:created>
  <dc:creator>user</dc:creator>
  <dc:description/>
  <cp:keywords/>
  <dc:language>en-US</dc:language>
  <cp:lastModifiedBy>1</cp:lastModifiedBy>
  <cp:lastPrinted>2020-11-03T13:11:00Z</cp:lastPrinted>
  <dcterms:modified xsi:type="dcterms:W3CDTF">2024-06-17T03:48:00Z</dcterms:modified>
  <cp:revision>14</cp:revision>
  <dc:subject/>
  <dc:title>СОВЕТ НАРОДНЫХ ДЕПУТАТОВ ВОСТРОВСКОГО СЕЛЬСОВЕТА</dc:title>
</cp:coreProperties>
</file>