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15.10.2024 г.                                    №  17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26.12.2023 г. № 26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4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4 год изложить в следующей редакции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4 423,4 тыс. рублей, в том числе Единый сельскохозяйственный налог 410,0 тыс. руб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4 423,4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Востровский</cp:lastModifiedBy>
  <cp:lastPrinted>2024-10-16T16:16:00Z</cp:lastPrinted>
  <dcterms:modified xsi:type="dcterms:W3CDTF">2024-10-18T09:57:00Z</dcterms:modified>
  <cp:revision>33</cp:revision>
  <dc:subject/>
  <dc:title>СОВЕТ НАРОДНЫХ ДЕПУТАТОВ ВОСТРОВСКОГО СЕЛЬСОВЕТА</dc:title>
</cp:coreProperties>
</file>