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СТ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03.2025                                                                                                                  №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Востров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рядок о разработки и утвержд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тивных регламентов предоставления муниципальных услуг и исполнения муниципальных функций, а так же проведения экспертизы их проектов утвержденный постановлением Администрации Востровского сельсовета Волчихинского района Алтайского края от 23.12.2011 № 17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26.12.2024 № 494-ФЗ "О внесении изменений в отдельные законодательные акты РФ"Федеральным законами от 27.07.2010 № 210-ФЗ «Об организации предоставления государственных и муниципальных услуг», администрация Востровского сельсовет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ЕТ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Порядок разработки и утверждения административных регламентов предоставления муниципальных услуг и исполнения муниципальных функций, а также проведения экспертизы их проектов, утвержденный постановлением администрации Востровского сельсовета Волчихинского района Алтайского края от 23.12.2011 № 17 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9 раздела 3 Порядка о разработки и утверждения административных регламентов предоставления муниципальных услуг и исполнения муниципальных функций, а также проведения экспертизы их проектов, утвержденного постановлением администрации Востровского сельсовета Волчихинского района Алтайского края от 23.12.2011 № 17 "Об утверждении Порядка о разработки и утверждения административных регламентов предоставления муниципальных услуг и исполнения муниципальных функций, а также проведения экспертизы их проектов" (далее - Порядок)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"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Указанный раздел может не включатся в структуру административного регламента в случаях, предусмотренных порядками разработки и утверждения административных регламентов, указанными в частях 13.1. - 15 статьи 13 Федерального закона от 27.07.2010 № 210-ФЗ "Об организации предоставления государственных и муниципальных услуг"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дпункты "г" и "д" пункта 9 раздела 3 Порядка исключи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ункт 9 раздела 3 Порядка дополнить подпунктом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"г) иные положения, предусмотренные нормативным правовым актом Правительства Российской Федерации"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одпункт "д" пункта 11 Порядка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5. Подпункт "м" пункта 11 Порядка дополнить словам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"в случае обращения заявителя непосредственно в орган, предоставляющий государственные услуги, орган предоставляющий муниципальные услуги, или многофункциональный центр"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одпункт "о" Порядка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"требования к помещениям, в которых предоставляются  муниципальные услуги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46" w:leader="none"/>
        </w:tabs>
        <w:ind w:left="0" w:firstLine="720"/>
        <w:rPr/>
      </w:pPr>
      <w:r>
        <w:rPr>
          <w:rFonts w:cs="Arial" w:ascii="Arial" w:hAnsi="Arial"/>
          <w:sz w:val="24"/>
          <w:szCs w:val="24"/>
        </w:rPr>
        <w:t>Постановление вступает в силу после его официального опубликования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островского сельсовета                                             В.В. Дереган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АДМИНИСТРАЦИЯ ВОСТР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ОЛЧИХИНСКОГО РАЙОНА АЛТАЙСКОГО КРА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23.12.2011                                                                                                                         № 17                                              с. Востр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7.07.2010 № 210-ФЗ «Об организации предоставления государственных и муниципальных услуг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рилагаемый Порядок разработки и утверждения административных регламентов предоставления муниципальных услуг и исполнения муниципальных функций, а также проведения экспертизы их проек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постановление на информационном стенде Администрации Востр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специалиста Администрации Овсянникову Е.В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Глава Востровского сельсовета             В.В. Дереганов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TextBody"/>
        <w:widowControl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работки и утверждения административных регламентов предоставления муниципальных услуг и исполнения муниципальных функций, а также проведения экспертизы их проектов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Общие положе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Arial" w:ascii="Arial" w:hAnsi="Arial"/>
        </w:rPr>
        <w:t xml:space="preserve">1. Настоящий Порядок устанавливает требования к разработке и утверждению административных регламентов Администрации Востровского сельсовета Волчихинского района Алтайского края (далее Востровский сельсовет) по предоставлению муниципальных услуг и исполнения муниципальных функций, а также проведению экспертизы их проектов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2. Административный регламент предоставления муниципальной услуги – нормативный правовой акт Востровского сельсовета, устанавливающий стандарт оказания настоящей услуги, а также сроки, последовательность административных процедур и административных действий уполномоченного на их совершение органа Востровского сельсовета, осуществляемых по запросу физического или юридического лица в пределах установленных нормативными правовыми актами Российской Федерации полномоч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Административный регламент исполнения муниципальной функции – нормативный правовой акт Востровского сельсовета, устанавливающий сроки и последовательность административных процедур и административных действий уполномоченного на их совершение органа Востровского сельсовета по осуществлению муниципального контроля (надзора) за соблюдением юридическими и физическими лицами обязательных требований и норм, установленных законодательством Российской Федерации, нормативными правовыми актами Алтайского края, а также нормативными правовыми актами муниципального образования Востровского сельсо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Административные регламенты предоставления муниципальной услуги, исполнения муниципальной функции также устанавливают порядок взаимодействия между органами Востровского сельсовета и должностными лицами, взаимодействия органа Востровского сельсовета с физическими или юридическими лицами, органами государственной власти и местного самоуправления, учреждениями и организациями при предоставлении муниципальной услуги, исполнении муниципальной функ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Разработка административных регламентов предоставления муниципальных услуг и исполнения муниципальных функций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Административные регламенты предоставления муниципальных услуг и исполнения муниципальных функций (далее – административный регламент) разрабатываются органами Востровского сельсовета, к сфере деятельности которых относится оказание (исполнение) муниципальной услуги (функции)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и иными нормативными правовыми актами Алтайского края, нормативными правовыми актами Востровского сельсове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. При разработке административных регламентов орган Востровского сельсовета предусматривает оптимизацию (повышение качества) предоставления муниципальных услуг, исполнения муниципальных функций, в том числ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) упорядочение административных процедур и административных действ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) 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нормативным правовым актам Алтайского края, нормативным правовым актам Востровского сельсове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) сокращение срока предоставления муниципальных услуг (исполнения муниципальных функций), а также исполнения отдельных административных процедур и административных действий в рамках их оказания (исполнения). Орган Востровского сельсовета, осуществляющий подготовку административного регламента, вправе установить в нём сокращённые сроки предоставления муниципальных услуг (исполнения муниципальных функций), а также исполнения административных процедур в рамках их предоставления (исполнения) по отношению к соответствующим срокам, установленны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) указание об ответственности должностных лиц за несоблюдение ими требований административных регламентов при выполнении административных процедур или административных действ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Кроме того, при разработке административных регламентов предоставления муниципальных услуг орган Востровского сельсовета предусматривает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) сокращение количества документов, представляемых заявителями для получения муниципальной услуги, применение новых форм документов, позволяющих устранить необходимость неоднократного сообщения идентичной информации, снижение количества взаимодействий заявителей с должностными лицами, в том числе за счёт выполнения отдельных административных процедур (действий) на базе многофункциональных центров предоставления муниципальных услуг (далее – «многофункциональных центров»)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оставление муниципальной услуги в электронной форм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Осуществление отдельных административных процедур и административных действий в электронной форме должно быть предусмотрено органом Востровского сельсовета при разработке административных регламентов исполнения муниципальных функций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7. В случае если в процессе разработки проекта административного регламента выявляется возможность оптимизации (повышения качества) предоставления муниципальной услуги (исполнения муниципальной функции) (при условии соответствующих изменений нормативных правовых актов), то проект административного регламента представляется в установленном порядке, с приложением проектов указанных актов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Требования к административным регламентам</w:t>
      </w:r>
    </w:p>
    <w:p>
      <w:pPr>
        <w:pStyle w:val="TextBody"/>
        <w:widowControl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муниципальных услуг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8. Наименование административного регламента предоставления муниципальной услуги определяется органом Востровского сельсовета, ответственным за его подготовку, с учётом формулировки, соответствующей редакции положения нормативного правового акта, которым предусмотрена такая муниципальная услуг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>9. Структура административного регламента должна содержать разделы, устанавливающи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) общие полож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б) стандарт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г) формы контроля за исполнением административного регламен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Раздел, касающийся общих положений, включает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едмет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) описание заявителей, а также физических и юрид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при предоставлении муниципальной услуги с соответствующими органами исполнительной власти и иными организация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1. Стандарт предоставления муниципальной услуги содержит следующие подразделы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именование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) наименование органа Востровского сельсовета, уполномоченного предоставлять муниципальную услугу. Если в этом участвуют также иные органы Востровского сельсовета, органы исполнительной власти Алтайского края, территориальные органы федеральных органов исполнительной власти, территориальные подразделения органов государственных внебюджетных фондов, органы местного самоуправления и организации, то указываются все органы государственной власти, государственных внебюджетных фондов, местного самоуправления и организации, обращение в которые необходимо для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в подразделе указыва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информация о местах нахождения и графике работы органов Востровского сельсовета, организациях, участвующих в ее предоставлении, способы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предоставления муниципальной услуги, а также многофункциональных центр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правочные телефоны органов Востровского сельсовета, организаций, участвующих в её предоставлен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дреса официального сайта Востровского сельсовета, организаций, участвующих в предоставлении муниципальной услуги и содержащих информацию об их оказании, а также услугах, необходимых и обязательных для предоставления муниципальных услуг, адреса электронной почты Востровского сельсовета и указанных организаций (при их наличии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данном подразделе также устанавливается запрет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муниципальные органы,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Востровского сельсове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результат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) срок предоставления муниципальной услуги, с учётом необходимости обращения в организации, участвующие в ее предоставлении, срок приостановления предоставления муниципальной услуги в случае, если такая возможность предусмотрена законодательством Российской Федерации, сроки выдачи (направления) документов, являющихся результатом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перечень нормативных правовых актов, непосредственно регулирующих предоставление муниципальной услуги, с указанием их реквизит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е) исчерпывающий перечень документов, необходимых в соответствии с требованиями законодательных или иных нормативных правовых актов для предоставления муниципальной услуги, а также услуг, необходимых и обязательных для предоставления муниципальной услуги, способах их получения заявителями, в том числе в электронной форме, и порядке представления (бланки, формы обращений, заявлений и иных документов, подаваемых заявителем в связи с предоставлением муниципальной услуги, должны быть приведены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 и Правительства Российской Федерации, нормативными правовыми актами Алтайского края, нормативными правовыми актами Востровского сельсовета, а также случаев, когда законодательством Российской Федерации прямо предусмотрена свободная форма подачи этих документов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данном подразделе также устанавливается запрет требовать от заявител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едоставления документов и информации, которые находятся в распоряжении органов, оказывающих муниципальные услуги, иных государственных органов, органов местного самоуправления, организаций в соответствии с нормативными правовыми актами Российской Федерации, нормативными правовыми актами Алтайского края, муниципальными правовыми актами (вступает в силу с 1 июля 2011 года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ж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з) исчерпывающий перечень оснований для приостановления и (или) отказа в предоставлении муниципальной услуги. В случае отсутствия таких оснований следует прямо указать на это в тексте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и)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) порядок, размер и основания взимания государственной пошлины или иной платы, установленной за предоставление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)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ёта размера такой платы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) максимальный срок ожидания в очереди при подаче запроса о предоставлении муниципальной услуги, услуги организации, участвующей в её предоставлении, и при получении результата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) срок регистрации запроса заявителя о предоставлении муниципальной услуги, услуги организации, участвующей в ее предоставлен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) требования к помещениям, в которых предоставляются муниципальные услуги, услуги организации, участвующей в ее предоставлении, к местам ожидания и приёма заявителей, размещению и оформлению визуальной, текстовой и иной информации о порядке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) показатели доступности и качества муниципальных услуг (своевременность случаев их оказания в установленные сроки, доля заявителей, удовлетворённых качеством процесса оказания услуги, количество взаимодействий заявителя с должностными лицами при предоставлении муниципальной услуги и их продолжительность, возможность её получения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, и иные показатели качества и доступности предоставления муниципальной услуги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) иные требования, в том числе учитывающие особенности предоставления муниципальных услуг в многофункциональных центрах и особенности их предоставления в электронной форм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2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в том числе услуг, необходимых и обязательных для предоставления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начале раздела, касающего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указывается исчерпывающий перечень административных процедур, содержащихся в указанном раздел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3. Блок-схема предоставления муниципальной услуги приводится в приложении к административному регламент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лок-схема включает последовательное перечисление административных процедур предоставления муниципальной услуги, как в электронной форме, так и при непосредственном обращении заявителя в орган Востровского сельсовет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4. Описание каждой административной процедуры содержит следующие обязательные элементы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) юридические факты, являющиеся основанием для начала административной процедур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критерии принятия реше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результат административной процедуры и порядок передачи результата, который может совпадать с юридическим фактом, являющимся основанием для начала исполнения следующей административной процедур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настоящей процедуры, в том числе в электронных система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5. Раздел, касающийся форм контроля за предоставлением муниципальной услуги, включает в себя следующие подразделы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ё предостав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тветственность муниципальных служащих Востровского сельсовета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6. В разделе, касающемся досудебного (внесудебного) порядка обжалования решений и действий (бездействия) органа, предоставляющего муниципальную услугу, а также должностных лиц, муниципальных служащих, указыва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информация для заинтересованных лиц об их праве на досудебное (внесудебное) обжалование действий (бездействия) органа, предоставляющего муниципальную услугу, а также должностных лиц, муниципальных служащих и решений, принятых (осуществляемых) в ходе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 досудебного (внесудебного) обжалова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исчерпывающий перечень оснований не давать ответ заявителю, не направлять ответ по существу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снования для начала процедуры досудебного (внесудебного) обжалова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информация о праве заинтересованных лиц на получение сведений и документов, необходимых для обоснования и рассмотрения жалобы (претензии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рганы местного самоуправления и должностные лица, которым может быть адресована жалоба (претензия) заявителя в досудебном (внесудебном) порядк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рассмотрения жалобы (претензии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озможный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 xml:space="preserve">. Требования к административным регламентам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нения муниципальных функций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7. Наименование административного регламента исполнения муниципальной функции определяется органом Востровского сельсовета, ответственным за его подготовку, с учетом формулировки, соответствующей редакции положения нормативного правового акта, которым предусмотрена такая муниципальная функц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8. В административный регламент включаются следующие разделы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щие полож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требования к порядку исполнения муниципальной функц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орядок и формы контроля за исполнением муниципальной функц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) досудебный (внесудебный) порядок обжалования решений и действий (бездействия) органа, исполняющего муниципальную функцию, а также должностных лиц, муниципальных служащи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9. Раздел, касающийся общих положений, должен состоять из следующих подразделов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именование муниципальной функц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) наименование органа Востровского сельсовета, непосредственно исполняющего муниципальную функцию. Если в исполнении муниципальной функции участвуют также иные органы Востровского сельсовета, органы исполнительной власти Алтайского края, территориальные органы федеральных органов исполнительной власти, территориальные подразделения государственных внебюджетных фондов, органы местного самоуправления и организации, то указываются все перечисленные органы и организации, участие которых необходимо при исполнении муниципальной функц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еречень нормативных правовых актов, непосредственно регулирующих исполнение муниципальной функции, с указанием их реквизит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едмет муниципального контроля (надзора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) права и обязанности должностных лиц при осуществлении муниципального контроля (надзора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е) права и обязанности лиц, в отношении которых осуществляются мероприятия по контролю (надзору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ж) описание результатов исполнения муниципальной функции, а также указание на юридические факты, которыми оно заканчива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. Раздел, касающийся требований к порядку исполнения муниципальной функции, должен состоять из следующих подразделов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рядок информирования об исполнении муниципальной функц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) сведения о размере взимаемой с лица, в отношении которого проводится мероприятия по контролю (надзору), платы за услуги организации (организаций), участвующей (участвующих) в исполнении муниципальной функции (раздел включается в случае, если в исполнении муниципальной функции участвуют иные организации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срок исполнения муниципальной функ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1. В подразделе, касающемся порядка информирования об исполнении муниципальной функции, указываются следующие свед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а) информация о месте нахождения и графике работы органов Востровского сельсовета, организациях, участие которых необходимо при исполнении муниципальной функции, способах получения информации о месте их нахождения и графиках работы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правочные телефоны органов Востровского сельсовета, исполняющих муниципальную функцию, а также организаций, участвующих в ее исполнении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) адрес официального сайта Востровского сельсовета, содержащий информацию о порядке исполнения муниципальной функции, адрес электронной почты Востровского сельсовета (при их наличии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) порядок получения заинтересованными лицами информации по вопросам исполнения муниципальной функции, сведений о ходе её исполнения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порядок, форма и место размещения, указанной в подпунктах «а» – «г» настоящего пункта информации, в том числе на стендах в местах исполнения муниципальной функции, а также в сети Интернет на официальном сайте Востровского сельсовета (при его наличии), организаций, участвующих в исполнении муниципальной функции, а также в федеральной государственной информационной системе «Единый портал государственных и муниципальных услуг (функций)»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2. В подразделе, касающемся сведений о размере взимаемой с лица, в отношении которого проводится мероприятия по контролю (надзору), платы за услуги организации (организаций), участвующей (участвующих) в исполнении муниципальной функции, указываются основания и порядок взимания платы либо информация об отсутствии такой платы (подраздел включается в случае, если в исполнении муниципальной функции участвуют иные организации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3. В подразделе «срок исполнения муниципальной функции» указывается общий срок её исполнен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4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начале раздела, касающего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указывается исчерпывающий перечень административных процедур, содержащихся в указанном раздел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5. Блок-схема исполнения муниципальной функции приводится в приложении к административному регламент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6. В описании каждой административной процедуры указываются следующие обязательные элементы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) юридические факты, являющиеся основанием для начала административного действ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) сведения о должностном лице, ответственном за выполнение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) содержание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) условия, порядок и срок приостановления исполнения муниципальной функции, в случае если возможность приостановления предусмотрена законодательством Российской Федерац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критерии принятия реше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) 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ж) способ фиксации результата выполнения административного действия, в том числе в электронной форме, содержащий указание на формат его обязательного отображ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7. Раздел, касающийся порядка и формы контроля за исполнением муниципальной функции, состоит из следующих подразделов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исполнению муниципальной функции, а также за принятием решений ответственными лицам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)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ее исполн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) ответственность муниципальных служащих и иных должностных лиц за решения и действия (бездействие), принимаемые (осуществляемые) в ходе исполнения муниципальной функ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8. В разделе, касающемся досудебного (внесудебного) порядка обжалования решений и действий (бездействия) органа, исполняющего муниципальную функцию, а также должностных лиц, муниципальных служащих указыва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информация для заинтересованных лиц об их праве на досудебное (внесудебное) обжалование действий (бездействия) органа, предоставляющего муниципальную услугу, а также должностных лиц, муниципальных служащих и решений, принятых (осуществляемых) в ходе исполнения муниципальной функц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 досудебного (внесудебного) обжалова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исчерпывающий перечень оснований не давать ответ заявителю, не направлять ответ по существу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снования для начала процедуры досудебного (внесудебного) обжалова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информация о праве заинтересованных лиц на получение сведений и документов, необходимых для обоснования и рассмотрения жалобы (претензи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 местного самоуправления и должностные лица, которым может быть адресована жалоба (претензия) заявителя в досудебном (внесудебном) порядк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рассмотрения жалобы (претензии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озможный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Организация экспертиз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ов административных регламентов предоставления муниципальных услуг, исполнения муниципальных функций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9. Проекты административных регламентов подлежат двум видам экспертизы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езависимой экспертиз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экспертизе, проводимой уполномоченным органом Востровского сельсовет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0. Предметом независимой экспертизы проектов административных регламентов (далее – «независимая экспертиза») является оценка возможного положительного эффекта, а также возможных негативных последствий реализации положений данных проектов для граждан и организац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езависимая экспертиза проектов административных регламентов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</w:rPr>
        <w:t>В рамках проведения независимой экспертизы проект административного регламента размещается в сети Интернет, на официальном сайте Востровского сельсовета (при его наличии)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проведения независимой экспертизы не может быть менее одного месяца со дня размещения проекта в сети Интернет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о результатам независимой экспертизы составляется заключение, которое направляется в орган Востровского сельсовета, являющийся разработчиком административного регламента, который обязан рассмотреть все поступившие заключения независимой экспертизы и принять решение по результатам каждой из ни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1. Непоступление заключения независимой экспертизы в орган Востровского сельсовета, являющийся разработчиком административного регламента, в срок, отведенный для её проведения, не является препятствием для проведения экспертизы органом Востровского сельсовета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</w:rPr>
        <w:t xml:space="preserve">32. Предметом экспертизы проектов административных регламентов является оценка соответствия указанных проектов требованиям, предъявляемым к ним Федеральным </w:t>
      </w:r>
      <w:hyperlink r:id="rId2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</w:rPr>
        <w:t xml:space="preserve"> № 210-ФЗ, принятыми в соответствии с ним иными нормативными правовыми актами, Порядком, а также оценка учета результатов независимой экспертизы в проектах административных регламен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пояснительной записке к проекту административного регламента приводится информация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а) об основных предполагаемых улучшениях предоставления муниципальной услуги, исполнения муниципальной функции в случае принятия административного регламента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об учёте рекомендаций независимой экспертизы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о предложениях заинтересованных организаций и граждан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3. Результаты экспертизы проекта административного регламента с указанием всех его недостатков отражаются в заключении уполномоченного органа Востровского сельсовета, прилагаемом к проекту административного регламент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ключение на проект административного регламента представляет в срок, не превышающий 30 рабочих дней, со дня его поступления для проведения экспертизы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Орган Востровского сельсовета, являющийся разработчиком административного регламента, обеспечивает учёт замечаний и предложений, содержащихся в заключени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 xml:space="preserve">. Согласование и утвержд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ов административных регламентов предоставления муниципальных услуг, исполнения муниципальных функций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4. Орган Востровского сельсовета, являющийся разработчиком административного регламента обеспечивает согласование проекта административного регламента с главой Администрации сельсовета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5. После согласования проект административного регламента утверждается постановлением Администрации Востровского сельсовет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36. Утверждённый административный регламент подлежит обнародованию на информационном стенде и размещению на официальном сайте Востровского сельсовета (при его наличии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7. Изменения в административные регламенты вносятся в случае изменения законодательства Российской Федерации, законодательства Алтайского края, нормативных правовых актов Волчихинского района, Востровского сельсовета, регулирующих предоставление муниципальной услуги (исполнение муниципальной функции), изменения структуры Востровского сельсовета, а также по предложениям органов Востровского сельсовета, основанным на результатах анализа практики применения административных регламен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несение изменений в административные регламенты предоставления муниципальных услуг (исполнения муниципальных функций) осуществляется в порядке, установленном для разработки и утверждения административных регламент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12" w:hanging="399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312" w:firstLine="708"/>
      <w:jc w:val="both"/>
    </w:pPr>
    <w:rPr>
      <w:rFonts w:eastAsia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EE817665451A51B9C03B61CD1C1C4912D8CEB4A1C695785DDAAF863Aq5t1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24:00Z</dcterms:created>
  <dc:creator>user</dc:creator>
  <dc:description/>
  <cp:keywords/>
  <dc:language>en-US</dc:language>
  <cp:lastModifiedBy>User</cp:lastModifiedBy>
  <cp:lastPrinted>2025-03-18T16:25:00Z</cp:lastPrinted>
  <dcterms:modified xsi:type="dcterms:W3CDTF">2025-03-18T09:28:00Z</dcterms:modified>
  <cp:revision>23</cp:revision>
  <dc:subject/>
  <dc:title/>
</cp:coreProperties>
</file>