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5.03.2025                                                                                                                   № 6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</w:rPr>
        <w:t>О мерах по предупреждению и тушению пожаров на территории муниципального образования Востровский сельсовет Волчихинского района Алтайского края жилого сектора, объектов сельскохозяйственного назначения, соцкультбыта и предупреждению гибели людей от пожаров в весенне-летний период 2025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от 21 декабря 1994 года № 69-ФЗ и в целях предупреждения пожаров и потерь от них на объектах сельского хозяйства, промышленности, соцкультбыта, а также в жилом секторе в весенне-летний период 2025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ям объектов всех форм собственности рекоменд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ять комплекс организационно-технических мероприятий по предупреждению пожаров на подведомственных территориях и объектах, а также населённого пункта, прилегающего к лесному масс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в населённом пункте очистку территории от сгораемого мусора и территории объектов, с вывозом его в места свалок, исключив сжигание на жилых усадьбах и территория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оведение сельскохозяйственных палов на землях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соответствии с требованиями Правил устройства электроустановок электрохозяйства, объекты неэксплуатируемые в летний период – обесто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исправное состояние все источники противопожарного водоснабжения (башни, водоёмы, гидранты и т.п.), обеспечить их указателями и подъездами для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ервичными средствами пожаротушения, инвентарём все производственные участки, здания, а также жилой сект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населённом пункте дополнительно приспособить для целей пожаротушения автомобиль из числа имеющейся спецтехники (топливозаправщик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ссенизаторская машина, водовоз, водораздатчик и т.п.), определить порядок её привлечения на тушение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трогий противопожарный режим на объектах с массов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быванием людей, в том числе в местах летнего отдыха, а также на объектах сосредоточения значительных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ериод чрезвычайной пожарной опасности организовать проведение дополнительных пожарно- профилактических мероприятий, согласованных с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ой противопожарной службой вплоть до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широкую агитационно-пропагандистскую работу по предупреждению пожаров среди населения села, в первую очередь от неосторожного обращения с огнём и детской шалости, с привлечением специалистов предприятий, членов ДПО, ДЮП, внештатных инспекторов пожарной охраны, работников ЖКХ, сотрудников ГПС, полиции, комитетов администрации и т.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бодными улицы, проезды и подъезды жилых домов, запрет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анкционированные парковки автотранспортных средств у зданий и на местах проездов к зд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бъектов, имеющих выездную пожарную технику, предлагаю обеспечить её постоянную боевую готовность, круглосуточное дежурство водительского состава и своевременный выезд на пожары в соответствии с районным Планом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в противопожарных целях дополнительную работу по обеспечению номерными табличками жилых домов на участках новой застройки, а также указателями наименований улиц и переул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летний период в условиях устойчивой сухой, жаркой и ветреной погоды или при получении штормового предупреждения организовать круглосуточное дежурство из числа специалистов администрации сельсовета с привлечением членов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воевременное оповещение и информирование населения об угрозе и возникновении чрезвычайной ситуации осуществляется через мобильные средства связи, звеном оповещения при администрации Востровского сельсовета и подачей установленного звукового сиг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довести до сведения и исполнения руководителям объектов, имеющих выездную пожарную технику, а также руководителям отраслевых ведом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cp:lastPrinted>2025-03-25T16:38:00Z</cp:lastPrinted>
  <dcterms:modified xsi:type="dcterms:W3CDTF">2025-03-25T09:39:00Z</dcterms:modified>
  <cp:revision>17</cp:revision>
  <dc:subject/>
  <dc:title/>
</cp:coreProperties>
</file>